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r. 1183/III/19.01.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CALENDARUL  EVENIMENTELOR  CULTURALE 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t-IT"/>
        </w:rPr>
        <w:t>IANUA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5 ianuari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: Zilele Culturii 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ion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Mihai Eminescu – poetul "nepereche"- evocarea poeziei eminesciene – recital de poezie – expoziţie de carte – secţia pentru adulţi - </w:t>
      </w:r>
      <w:r>
        <w:rPr>
          <w:rFonts w:cs="Times New Roman" w:ascii="Times New Roman" w:hAnsi="Times New Roman"/>
          <w:sz w:val="24"/>
          <w:szCs w:val="24"/>
          <w:lang w:val="it-IT"/>
        </w:rPr>
        <w:t>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16 ianuar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Basmele eminescien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– lectură şi audiţie de basme – expoziţie de carte – secţia pentru copii - </w:t>
      </w:r>
      <w:r>
        <w:rPr>
          <w:rFonts w:cs="Times New Roman" w:ascii="Times New Roman" w:hAnsi="Times New Roman"/>
          <w:sz w:val="24"/>
          <w:szCs w:val="24"/>
          <w:lang w:val="fr-FR"/>
        </w:rPr>
        <w:t>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20 ianuarie – 15 februar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xpoz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ie colectivă de pictură „Lantentz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Asociaţia Artiştilor Plastici Alma Mater Castrum Sex din Sighişoara – Turnul Fieraril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  <w:t>23 ianuarie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irea Principatelor Române 1859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imul pas spre făurirea României Mari – expoziţie de carte şi concurs cu temă istorică – participă elevi de la 3 şcoli sighişorene - Biblioteca Municipală „Zaharia Boiu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23 - 26 ianuar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 "Moş Ion Roată şi Unirea"</w:t>
      </w:r>
      <w:r>
        <w:rPr>
          <w:rFonts w:cs="Times New Roman" w:ascii="Times New Roman" w:hAnsi="Times New Roman"/>
          <w:sz w:val="24"/>
          <w:szCs w:val="24"/>
          <w:lang w:val="fr-FR"/>
        </w:rPr>
        <w:t>- expoziţie de carte şi evocarea importanţei Unirii Principatelor Române din 1859 pentru făurirea României Mari - secţia pentru copii - 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24 ianuar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 Spectacol folcloric dedicat Unirii Principatelor Român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Sala „Mihai Eminescu”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ianuarie – februar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Expoziţie temporară „ Sighişoara în acuarelele lui Ladislau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 xml:space="preserve">Gamenczy </w:t>
      </w:r>
      <w:r>
        <w:rPr>
          <w:sz w:val="24"/>
          <w:szCs w:val="24"/>
          <w:lang w:val="ro-RO"/>
        </w:rPr>
        <w:t xml:space="preserve">-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l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expoziţii temporare din incinta Turnului cu Ceas</w:t>
      </w:r>
      <w:r>
        <w:rPr>
          <w:b/>
          <w:sz w:val="28"/>
          <w:szCs w:val="28"/>
          <w:lang w:val="ro-RO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FEBRUA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16 – 28 februar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xpoziţie colectivă de pictură „Lantentze” – Asociaţia Artiştilor Plastici Alma Mater Castrum Sex din Sighişoara – Turnul Fierarilor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19 februar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: „Universul poetic în opera lui Tudor Arghezi 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, 135 de ani de la naşterea scriitorului – evocarea operei lui şi expoziţie de carte -  </w:t>
      </w:r>
      <w:r>
        <w:rPr>
          <w:rFonts w:cs="Times New Roman" w:ascii="Times New Roman" w:hAnsi="Times New Roman"/>
          <w:sz w:val="24"/>
          <w:szCs w:val="24"/>
          <w:lang w:val="ro-RO"/>
        </w:rPr>
        <w:t>Biblioteca Municipală „Zaharia Boi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fr-FR"/>
        </w:rPr>
        <w:t>22 februar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: Carnavalul Lolelo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 - Centrul Cultural Petre Ţuţ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fr-FR"/>
        </w:rPr>
        <w:t>25 februar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: Concert de muzică de camer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formaţia CLASSIS din Cluj – organizator Fundaţia Cultural Ştinţifică Gaudeamus în colaborare cu Primăria Municipiului Sighişoara – Sala Festivă a Primări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MAR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fr-FR"/>
        </w:rPr>
        <w:t>1 - 15 mart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xpoz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ie de grup, pictură „Blossom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Asociaţia Artiştilor Plastici Alma Mater Castrum Sex din Sighişoara –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fr-FR"/>
        </w:rPr>
        <w:t>2 mart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„Mărţişorul Simbolul primăverii - în cântec şi vers” - recital de poezie, secţia de copii, Biblioteca Municipală „Zaharia Boiu”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fr-FR"/>
        </w:rPr>
        <w:t xml:space="preserve">5 martie – 10 mai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Program de pedagogie muzeală - </w:t>
      </w:r>
      <w:r>
        <w:rPr>
          <w:sz w:val="24"/>
          <w:szCs w:val="24"/>
          <w:lang w:val="ro-RO"/>
        </w:rPr>
        <w:t>Sal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expoziţii temporare din incinta Turnului cu Ceas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9 mart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,,Mamă, izvor de bunătate şi iubire - omagiu ţie!.."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- expoziţie de carte şi recital de poezii - secţia pentru copii, 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11 martie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Concert de muzică de camer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Profesori universitar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Melind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res – vioară şi Edit Horvath – pian, de la  Academia De Muzică din Cluj – organizator Fundaţia Ştinţifică Gaudeamus în colaborare cu Primăria Municipiului Sighişoara - Sala Festivă a Primări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17 martie - 4 april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poziţie de grup, pictură „Glamour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Asociaţia Artiştilor Plastici Alma Mater Castrum Sex din Sighişoara –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18 martie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"Ştefan O. Iosif – poetul plaiurilor târnăvene"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40 de ani de la naşter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vocarea vieţii şi operei lui, expoziţie de carte – secţia de adulţ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b/>
          <w:u w:val="single"/>
          <w:lang w:val="ro-RO"/>
        </w:rPr>
        <w:t>26 marti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lang w:val="ro-RO"/>
        </w:rPr>
        <w:t>Concursul Judeţean de Teatru pentru copii</w:t>
      </w:r>
      <w:r>
        <w:rPr>
          <w:sz w:val="24"/>
          <w:szCs w:val="24"/>
          <w:lang w:val="ro-RO"/>
        </w:rPr>
        <w:t xml:space="preserve"> Ediţia a 15-a, Clubul Copiilor Sighişoara.</w:t>
      </w:r>
      <w:r>
        <w:rPr>
          <w:b/>
          <w:sz w:val="28"/>
          <w:szCs w:val="28"/>
          <w:lang w:val="ro-RO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27-28 mart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Sighişoara Blues Festival – </w:t>
      </w:r>
      <w:r>
        <w:rPr>
          <w:rFonts w:cs="Times New Roman" w:ascii="Times New Roman" w:hAnsi="Times New Roman"/>
          <w:sz w:val="24"/>
          <w:szCs w:val="24"/>
          <w:lang w:val="ro-RO"/>
        </w:rPr>
        <w:t>organizator Asociaţia culturală Sighişoara Blues Hospital în parteneriat cu Primăria municipiului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APRIL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6-9 aprilie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: „Salonul anual de artă al elevilor sighişoreni”, ediţia a VI-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în cadrul programulu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„Şcoala altfel” -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 Artiştilor Plastici Alma Mater Castrum Sex din Sighişoara - Turnul Fieraril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10 – 25 aprilie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„Salonul de primăvară”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expoziţie colectivă de pictur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sociaţia Artiştilor Plastici Alma Mater Castrum Sex din Sighişoara –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5 aprilie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iviu Rebreanu important prozat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eatorul romanului românesc modern 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vocarea  vieţii şi operei lui, expoziţie de carte 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22 aprilie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Concert de muzică de camer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Sori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Petrescu – pian, din Timişoara - organizator Fundaţia Ştinţifică Gaudeamus în colaborare cu Primăria Municipiului Sighişoara - Sala Festivă a Primărie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27 aprilie – 23 ma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„Sighişoara mon amour”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expoziţie de pictură,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 Artiştilor Plastici Alma Mater Castrum Sex din Sighişoara –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30 aprilie - 2 ma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„Turnirul Scriitorilor” Ediţia a II -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aprilie - mai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Concurs Naţional de pictură şi artă fotografic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„Artă şi joc în Atelierul fanteziei” – Clubul Copiilor Sighişoa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M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,Zilele Sighişoarei’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storie locală - sesiune de comunicări ştiinţifice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Biblioteca Municipală "Zaharia Boiu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ai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esiune de comunicări ştiinţif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Zilele oraşului Sighişoara, Muzeul de Istorie, Sala Mică -Primaria Municipiului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oaptea Muzeelor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eveniment metamuzeal – organizat de Muzeul de Istorie  - expoziţia de bază din Turnul cu Ce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2 ma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estivalul de muzică pentru copii şi tineret "Vocea Cetăţii Sighişoara" </w:t>
      </w:r>
      <w:r>
        <w:rPr>
          <w:rFonts w:cs="Times New Roman" w:ascii="Times New Roman" w:hAnsi="Times New Roman"/>
          <w:sz w:val="24"/>
          <w:szCs w:val="24"/>
          <w:lang w:val="ro-RO"/>
        </w:rPr>
        <w:t>Ediţia 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I-a – Fundaţia „ELAN” Bucureşti în colaborare cu Primăria Sighişo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6 ma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: Concursul Judeţean de dans moder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>Clubul Copiilor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6 mai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Concert de muzică de camer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Viniciu Moroianu – pian, din Bucureşti - organizator Fundaţia Ştinţifică Gaudeamus în colaborare cu Primăria Municipiului Sighişoara - Sala Festivă a Primări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  <w:t>9 ma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: Ziua Independenţei României, Ziua Victoriei, Coaliţiei în cel de-al Doilea Război Mond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  <w:t>9 ma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ighişoara – oraş european” Ziua Europ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4 ma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Lucian Blaga personaliate impunatoare şi polivalenta a culturii româneşti – evocarea vieţii şi operei lui, expoziţie de cart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20 ma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Concert de muzică de camer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Manoleanu Bianca – solo voce şi Manoleanu Remus – pian din Cluj -  organizator Fundaţia Ştinţifică Gaudeamus în colaborare cu Primăria Municipiului Sighişoara - Sala Festivă a Primări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25 mai - 13 iun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: Expoziţie colectivă de pictur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„Imago 7” -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 Artiştilor Plastici Alma Mater Castrum Sex din Sighişoara –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29 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 Ziua Eroi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Înălţarea Domnului – Unitatea Militară 01752 în colaborare cu Primăria Municipiului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29 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inunata lume a basmelo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ui H.Cr. Andersen, audiţie de basme şi expoziţie de carte – secţia pentru cop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Mai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Concursul judeţean de dans modern pentru copii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rganizator Clubul Copiilor Sighişoara în colaborare cu Primăria Municipiului Sighişoa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IU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1 iun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Spectacol dedicat Zilei Internaţionale a Copilulu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organizator Municipiul Sighişoara în colaborare cu unităţile de învăţământ sighişore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1 iuni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mea mirifică a copilărie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Ziua Internaţională a Copilului - expoziţie de carte şi recital de poezie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cţia pentru copii, Biblioteca Municipală „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04 – 07 iun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Zilele Culturii Germa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 organizator Forumul Democrat German din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 iunie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oncert de Jaz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formaţi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Jazzybirds </w:t>
      </w:r>
      <w:r>
        <w:rPr>
          <w:rFonts w:cs="Times New Roman" w:ascii="Times New Roman" w:hAnsi="Times New Roman"/>
          <w:sz w:val="24"/>
          <w:szCs w:val="24"/>
          <w:lang w:val="ro-RO"/>
        </w:rPr>
        <w:t>din Cluj, Fundaţia Cultural Ştiinţifică Gaudeam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4 – 20 iun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Tabăra Internaţională de arte plastice Sighişoara - 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 Artiştilor Plastici Alma Mater Castrum Sex din Sighişoara –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22 iunie - 20 iul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Expoziţie colectivă de pictură „Salonul de var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” -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 Artiştilor Plastici Alma Mater Castrum Sex din Sighişoara – Turnul Fieraril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Iuni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Concursul naţional de Educaţie Ecologică „Pământul e casa noastră”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Clubul Copiilor Sighiş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29 iun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Personalitate marcantă a culturii internaţionale  - Saul Bellow </w:t>
      </w:r>
      <w:r>
        <w:rPr>
          <w:rFonts w:cs="Times New Roman" w:ascii="Times New Roman" w:hAnsi="Times New Roman"/>
          <w:sz w:val="24"/>
          <w:szCs w:val="24"/>
          <w:lang w:val="fr-FR"/>
        </w:rPr>
        <w:t>laureat al Premiulu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obel pentru Literatură ( 100 de ani de la naştere )   expoziţie de carte şi evocarea operei lui - secţia de adulţi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iblioteca Municipală „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un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Sighişoara Film Festiv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unie - iul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Expoziţie de grafică şi pictură „Albrecht Dürrer” – </w:t>
      </w:r>
      <w:r>
        <w:rPr>
          <w:rFonts w:cs="Times New Roman" w:ascii="Times New Roman" w:hAnsi="Times New Roman"/>
          <w:sz w:val="24"/>
          <w:szCs w:val="24"/>
          <w:lang w:val="ro-RO"/>
        </w:rPr>
        <w:t>Muzeul de istorie – Turnul Fieraril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iunie– augus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: „Pictori sighişoreni expun la muzeu”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– expoziţie realizată în colaborare cu Asociaţia Alma Mater Castrum Sex şi Muzeul de Istorie - Sala de expoziţii termporare din incinta Turnului cu Ce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IUL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1-3 iul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: Congresul Naţional de Rinologie la Sighişoara ediţia a III-a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Primăria Municipiul Sighişoara în pareneriat cu Asociaţia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Societaea Română de Rinolog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4 - 5 iul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 Târgul Meşteşugari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Fundaţia „Veritas” Sighişoaraş în parteneriat cu Primăria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22 iulie – 13 augus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 Expoziţie de pictur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 Amor Vincit Omni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” -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 Artiştilor Plastici Alma Mater Castrum Sex din Sighişoara - Turnul Fieraril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24 - 26 iul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 Festivalul „Sighişoara Medievală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14-18 iul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 Concursul naţional de Teatru medieval, ediţia a 10-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Clubul Copiilor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24 iul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Dante Alighie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ultimul mare exponent al culturii medievale - evocarea operei lui  - secţia pentru adulţi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AUGU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-14 august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stivalul „Academia Sighişoara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diţia a  XXII-a -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 Culturală VIVA din Ber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ugus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Sărbătoarea verii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orumul Democrat al Germanilor din România, Filiala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5 - 31 augus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Expoziţie colectivă de pictură „Interferenţ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Asociaţia Artiştilor Plastici Alma Mater Castrum Sex din Sighişoara -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20 - 23 augus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Festivalul Intercultural Proetnica ediţia a XII-a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rganizat de către Asociaţia „Centrul Educaţional Interetnic pentru Tineret”  în pateneriat cu Primăria Municipiului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ugus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Sărbătoarea verii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orumul Democrat al Germanilor din România, Filiala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augus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Non - formal Medieval Festival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iect de sprijinire a tinerilor cu afecţiuni cronice de sănătate (proiecte, tabere, campanii) incluziunea socială a tinerilor cu afecţiuni de sănătate şi nu numai – Asociaţia Persoanelor cu Boli Inflamatorii Intestinale în colaborare cu Primăria Sighişo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SEPTEMB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4 - 6 septembr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: Saptămâna modei „Fedric fashion days” produs - Mitich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5 - 6 septemb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Expoziţie de pictură „Palimpsest” -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 Artiştilor Plastici Alma Mater Castrum Sex din Sighişoara -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6 septembr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 Festivalul Fanfare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ganizato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imăria Municipiului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septembr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Expoziţie temporară intinerantă „LVMEN EST OMEN Arta”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istoria şi spiruatilitatea iluminatului artificial. Prima expoziţie din România cu tehnologie de realitate adăugată – Turnul Fierarilor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septembr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 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Zilele patrimoniului european”</w:t>
      </w:r>
      <w:r>
        <w:rPr>
          <w:rFonts w:cs="Times New Roman" w:ascii="Times New Roman" w:hAnsi="Times New Roman"/>
          <w:sz w:val="24"/>
          <w:szCs w:val="24"/>
          <w:lang w:val="ro-RO"/>
        </w:rPr>
        <w:t>, expoziţie temporară dedicată zilelor patrimoniului, Muzeul de Istorie în colaborare cu Asociaţia Artiştilor Plastici Alma Mater Castrum Sex din Sighişoara - Sa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 expoziţii temporare din incinta Turnului cu Ce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28 septemb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Mihail Sadoveanu </w:t>
      </w:r>
      <w:r>
        <w:rPr>
          <w:rFonts w:cs="Times New Roman" w:ascii="Times New Roman" w:hAnsi="Times New Roman"/>
          <w:sz w:val="24"/>
          <w:szCs w:val="24"/>
          <w:lang w:val="ro-RO"/>
        </w:rPr>
        <w:t>scriitor, povestitor, nuvelist, romancier, academician român (135 de ani de la naşterea sa) evocarea operei şi expoziţie de carte – secţia de cop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22 septembr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 Ziua fără maşi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OCTOMB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  <w:t>1 octombri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: Ziua Internaţională a Persoanelor Vârstnice -  Nunta de Aur a sighişorenil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3 – 31 octombr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 Salonul de toamnă”</w:t>
      </w:r>
      <w:r>
        <w:rPr>
          <w:rFonts w:cs="Times New Roman" w:ascii="Times New Roman" w:hAnsi="Times New Roman"/>
          <w:sz w:val="24"/>
          <w:szCs w:val="24"/>
          <w:lang w:val="fr-FR"/>
        </w:rPr>
        <w:t>, expoziţie colectivă -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  <w:t>octombrie - noiembri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: Program de pedagogie muzeală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 Sala de expoziţii temporare din incinta Turnului cu Ce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22 octombr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Concertut jubiliar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30 de ani de la organizarea primului concert) – cvartetul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ncordi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in Cluj, Fundaţia Cultural Ştiinţifică Gaudeam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22 octombr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Personalităţi marcante ale culturii româneşti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ihail Sorbul(130 ani de la naştere) - expoziţie de carte şi evocarea operei - secţia pentru adulţi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25 octombr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 Ziua Armat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NOIEMB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1-14 noiembr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 „Alice în ţara de minune”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xpoziţie de grup -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4 noiembr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 Formaţia de muzică veche – CODEX din Miercurea Ciuc 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Sala Festivă a Primăriei 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undaţia Cultural Ştiinţifică Gaudeam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noiembr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 Marşul Lampioanelor, Forumul Democrat al Germanilor din România, Filiala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14 noiembr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Cvartetul – ARCADIA – din Cluj - </w:t>
      </w:r>
      <w:r>
        <w:rPr>
          <w:rFonts w:cs="Times New Roman" w:ascii="Times New Roman" w:hAnsi="Times New Roman"/>
          <w:sz w:val="24"/>
          <w:szCs w:val="24"/>
          <w:lang w:val="ro-RO"/>
        </w:rPr>
        <w:t>Fundaţia Cultural Ştiinţifică Gaudeam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12 noiembr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,Ion Barbu poet si matematician român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nul dintre cei mai importanţi poeţi români interbelici, reprezentant al modernismului literar românesc – expoziţie de carte şi evocarea operei lui 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6 - 30 noiemb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„Bienala de la Sighişoara” ediţia I</w:t>
      </w:r>
      <w:r>
        <w:rPr>
          <w:rFonts w:cs="Times New Roman" w:ascii="Times New Roman" w:hAnsi="Times New Roman"/>
          <w:sz w:val="24"/>
          <w:szCs w:val="24"/>
          <w:lang w:val="ro-RO"/>
        </w:rPr>
        <w:t>, expoziţie de grup -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25 noiembrie -10 decembrie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ampania celor 16 zile de activizm împotriva violenţei asupra femei – </w:t>
      </w:r>
      <w:r>
        <w:rPr>
          <w:rFonts w:cs="Times New Roman" w:ascii="Times New Roman" w:hAnsi="Times New Roman"/>
          <w:sz w:val="24"/>
          <w:szCs w:val="24"/>
          <w:lang w:val="ro-RO"/>
        </w:rPr>
        <w:t>Fundaţia Veritas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30 noiembrie-1 decembr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Festivalul naţional de folclor “Datini” –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sociaţia L.C.S. Speranţ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DECEMB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 decembr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 Ziua Naţională a Români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 decembrie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 Decembrie - Ziua Naţională a Românie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- Marea Unire 191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recital de poezie şi expoziţie de carte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iblioteca Municipală „Zaharia Boiu”- secţia pentru cop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1 decembr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nsare de carte: Numărul VIII al anuarului Muzeului de Istorie Sighişoa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1-15 decembri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Salonul anual de artă al elevilor sighişoreni”</w:t>
      </w:r>
      <w:r>
        <w:rPr>
          <w:rFonts w:cs="Times New Roman" w:ascii="Times New Roman" w:hAnsi="Times New Roman"/>
          <w:sz w:val="24"/>
          <w:szCs w:val="24"/>
          <w:lang w:val="ro-RO"/>
        </w:rPr>
        <w:t>, ediţia a VII-a -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cemb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Sărbătoarea de Advent Bazarurile de Crăciun – Forumul Democrat German din Sighiş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 decemb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Târgul de Sfântul Nicolae, </w:t>
      </w:r>
      <w:r>
        <w:rPr>
          <w:rFonts w:cs="Times New Roman" w:ascii="Times New Roman" w:hAnsi="Times New Roman"/>
          <w:sz w:val="24"/>
          <w:szCs w:val="24"/>
          <w:lang w:val="ro-RO"/>
        </w:rPr>
        <w:t>Fundaţia Veritas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13 decembr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: Marşul Luminilor</w:t>
      </w:r>
      <w:r>
        <w:rPr>
          <w:rFonts w:cs="Times New Roman" w:ascii="Times New Roman" w:hAnsi="Times New Roman"/>
          <w:sz w:val="24"/>
          <w:szCs w:val="24"/>
          <w:lang w:val="ro-RO"/>
        </w:rPr>
        <w:t>, Fundaţia Veritas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5 decembrie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„Tradiţii şi obiceiuri de sărbătoarea Naşterii Domnului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iblioteca Municipală „Zaharia Boiu”- secţia pentru cop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19 decembrie 2015 - 30 ianuarie 2016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 „Salonul de iarnă”</w:t>
      </w:r>
      <w:r>
        <w:rPr>
          <w:rFonts w:cs="Times New Roman" w:ascii="Times New Roman" w:hAnsi="Times New Roman"/>
          <w:sz w:val="24"/>
          <w:szCs w:val="24"/>
          <w:lang w:val="fr-FR"/>
        </w:rPr>
        <w:t>, expoziţie colectivă - Galeria de Artă Contemporană Turnul Fierarilor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18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>Întocmit: Serviciul Relaţii Publice – Nicoleta Carmen Dărămu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360" w:hanging="0"/>
      <w:contextualSpacing/>
      <w:jc w:val="both"/>
      <w:rPr/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202565" cy="3009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69" r="-10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256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>CALENDARUL EVENIMENTELOR CULTURALE 2015</w:t>
    </w:r>
  </w:p>
  <w:p>
    <w:pPr>
      <w:pStyle w:val="Normal"/>
      <w:spacing w:before="0" w:after="20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Georgia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Georg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Corsiva" w:hAnsi="Monotype Corsiva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luCaracter">
    <w:name w:val="Titlu Caracter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SubtitluCaracter">
    <w:name w:val="Subtitlu Caracter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0">
    <w:name w:val="A0"/>
    <w:qFormat/>
    <w:rPr>
      <w:rFonts w:cs="Cambria"/>
      <w:i/>
      <w:iCs/>
      <w:color w:val="000000"/>
      <w:sz w:val="26"/>
      <w:szCs w:val="2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Articoltext1">
    <w:name w:val="articol_text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6:00Z</dcterms:created>
  <dc:creator>Relatii Publice CIC</dc:creator>
  <dc:description/>
  <cp:keywords/>
  <dc:language>en-US</dc:language>
  <cp:lastModifiedBy>Rodica.Radu</cp:lastModifiedBy>
  <cp:lastPrinted>2015-01-19T12:31:00Z</cp:lastPrinted>
  <dcterms:modified xsi:type="dcterms:W3CDTF">2015-02-05T06:24:00Z</dcterms:modified>
  <cp:revision>169</cp:revision>
  <dc:subject/>
  <dc:title>  CALENDARUL EVENIMENTELOR CULTURALE 2010</dc:title>
</cp:coreProperties>
</file>